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 simile B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 di VILLAFRANCA IN LUNIGIAN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ASSISTENZA SO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>DICHIARAZIONE PER L’ACCESSO AL CONTRIBUTO DEL FONDO REGIONALE MOROSITA’ INCOLPEVOLE D.R.T. 443/2018 (delibere R.T. 644/2016 e 943/201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 sottoscritto 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 a ___________________________________________  (______) il _____________________</w:t>
      </w:r>
    </w:p>
    <w:p>
      <w:pPr>
        <w:pStyle w:val="Normal"/>
        <w:spacing w:lineRule="auto" w:line="480"/>
        <w:rPr/>
      </w:pPr>
      <w:r>
        <w:rPr/>
        <w:t>residente in________________, via/piazza/loc. ______________________________________ n. ___________</w:t>
      </w:r>
    </w:p>
    <w:p>
      <w:pPr>
        <w:pStyle w:val="Normal"/>
        <w:spacing w:lineRule="auto" w:line="480"/>
        <w:jc w:val="both"/>
        <w:rPr/>
      </w:pPr>
      <w:r>
        <w:rPr/>
        <w:t>in qualità di proprietario dell’appartamento situato in__________, 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e locato al sig. ______________________________________ nato a _____________ il ________</w:t>
      </w:r>
    </w:p>
    <w:p>
      <w:pPr>
        <w:pStyle w:val="Normal"/>
        <w:spacing w:lineRule="auto" w:line="480"/>
        <w:jc w:val="both"/>
        <w:rPr/>
      </w:pPr>
      <w:r>
        <w:rPr/>
        <w:t xml:space="preserve">con contratto registrato _____________________________________________ avente scadenza ________________________;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>DICHIAR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di essere disponibile a DIFFERIRE L’ESECUZIONE DELLO SFRATTO per il periodo di ……………… mesi, fino al ………………….. consentendo la permanenza del nucleo presso l’abitazione sopra indicata di mia proprietà. 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luogo e data 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20" w:firstLine="720"/>
        <w:jc w:val="both"/>
        <w:rPr>
          <w:color w:val="000000"/>
        </w:rPr>
      </w:pPr>
      <w:r>
        <w:rPr>
          <w:color w:val="000000"/>
        </w:rPr>
        <w:t>FIRMA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left="4680" w:firstLine="540"/>
        <w:jc w:val="both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Si allega fotocopia di un documento di identità in corso di validità del firmatario e Iban per accredito delle somme.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b/>
      <w:bCs/>
      <w:sz w:val="24"/>
      <w:szCs w:val="24"/>
      <w:lang w:val="it-IT" w:bidi="ar-SA"/>
    </w:rPr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33:00Z</dcterms:created>
  <dc:creator>responsabile</dc:creator>
  <dc:description/>
  <cp:keywords/>
  <dc:language>en-US</dc:language>
  <cp:lastModifiedBy>Segreteria Sindaco</cp:lastModifiedBy>
  <cp:lastPrinted>2018-12-14T11:18:00Z</cp:lastPrinted>
  <dcterms:modified xsi:type="dcterms:W3CDTF">2020-12-16T12:52:00Z</dcterms:modified>
  <cp:revision>3</cp:revision>
  <dc:subject/>
  <dc:title></dc:title>
</cp:coreProperties>
</file>