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565785</wp:posOffset>
            </wp:positionV>
            <wp:extent cx="615188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rvizi Educativi Associati prima Infanzia Comuni di Bagnone, Villafranca in Lunigiana e Licciana Nard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3</w:t>
      </w:r>
    </w:p>
    <w:p>
      <w:pPr>
        <w:pStyle w:val="Heading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a di iscrizione Spazio Gioco  “Cresco Giocando” A.E. 2021/202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2"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72"/>
        <w:gridCol w:w="4683"/>
      </w:tblGrid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bCs/>
                <w:sz w:val="20"/>
                <w:szCs w:val="20"/>
              </w:rPr>
              <w:t>Domand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RINNOVO iscri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NUOVA iscri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41605</wp:posOffset>
                      </wp:positionV>
                      <wp:extent cx="1809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1.1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3500</wp:posOffset>
                      </wp:positionV>
                      <wp:extent cx="1809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re 8.00 – 13.00 - solo mattino - senza </w:t>
            </w:r>
            <w:r>
              <w:rPr/>
              <w:t>pranzo</w:t>
            </w:r>
          </w:p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29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LUNEDI’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MARTEDI’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MERCOLEDI’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GIOVEDI’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VENERDI’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DATI DEL BAMBI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"/>
        <w:gridCol w:w="5538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cognome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nato/a il                                   a 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sesso                      M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             F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residente a 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indirizzo: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.F.: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fono casa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llulare madre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 telefono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llulare padre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DATI DEI GENITORI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7"/>
        <w:gridCol w:w="23"/>
        <w:gridCol w:w="324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cognome padre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nato a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nome padre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prov. 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data nascita 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.F.: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cognome madre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nata a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nome madre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prov. 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data nascita  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.F.: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Indirizzo mail per comunicazioni: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BLIGATORIO ALLEGARE IL CERTIFICATO DELLE VACCINAZIONI AGGIORNATO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418" w:footer="0" w:bottom="655"/>
          <w:pgBorders w:display="allPages" w:offsetFrom="text">
            <w:top w:val="single" w:sz="2" w:space="1" w:color="C0C0C0"/>
            <w:left w:val="single" w:sz="2" w:space="4" w:color="C0C0C0"/>
            <w:bottom w:val="single" w:sz="2" w:space="1" w:color="C0C0C0"/>
            <w:right w:val="single" w:sz="2" w:space="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</w:t>
      </w:r>
    </w:p>
    <w:tbl>
      <w:tblPr>
        <w:tblW w:w="4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i uno dei genitori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ZIONI RELATIVE ALLA RACCOLTA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DEI DATI PERSONALI (D.Lgs. n. 30 giugno 2003, n. 196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“</w:t>
      </w:r>
      <w:r>
        <w:rPr>
          <w:b/>
          <w:bCs/>
          <w:sz w:val="16"/>
          <w:szCs w:val="16"/>
        </w:rPr>
        <w:t>Codice in materia di protezione dei dati personali” e GDPR (regolamento UE 2016/679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Finalità della raccolta</w:t>
      </w:r>
      <w:r>
        <w:rPr>
          <w:sz w:val="16"/>
          <w:szCs w:val="16"/>
        </w:rPr>
        <w:t>: la presente raccolta di dati da parte del Comune di Bagnone fa parte delle sue finalità istituzionali e riguarda adempimenti di legge e di regolamento. Tale raccolta è finalizzata all’iscrizione presso l’Asilo Nido Comunal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alità del trattamento</w:t>
      </w:r>
      <w:r>
        <w:rPr>
          <w:sz w:val="16"/>
          <w:szCs w:val="16"/>
        </w:rPr>
        <w:t>: il trattamento di tali dati avviene tramite l’inserimento in banche-dati autorizzate e/o l’aggiornamento di archivi cartacei. Le informazioni in tal modo raccolte possono essere aggregate, incrociate ed utilizzate cumulativament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bligo di comunicazione</w:t>
      </w:r>
      <w:r>
        <w:rPr>
          <w:sz w:val="16"/>
          <w:szCs w:val="16"/>
        </w:rPr>
        <w:t>: la comunicazione di tali dati è obbligatoria per l’iscrizione del figlio presso l’Asilo Nido Comunal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unicazione e diffusione</w:t>
      </w:r>
      <w:r>
        <w:rPr>
          <w:sz w:val="16"/>
          <w:szCs w:val="16"/>
        </w:rPr>
        <w:t>: la comunicazione e la diffusione di tali dati avverrà sulla base di norme di legge e di regolamento e comunque per l’esercizio di attività istituzional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itolare dei dati: </w:t>
      </w:r>
      <w:r>
        <w:rPr>
          <w:sz w:val="16"/>
          <w:szCs w:val="16"/>
        </w:rPr>
        <w:t>Comune di Bagnone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iritti dell’interessato: </w:t>
      </w:r>
      <w:r>
        <w:rPr>
          <w:sz w:val="16"/>
          <w:szCs w:val="16"/>
        </w:rPr>
        <w:t>l’interessato ha il diritto di conoscere, rettificare, integrare, opporsi al trattamento dei dati personali, nonché di esercitare gli altri diritti previsti dall’art. 7 D.Lgs.</w:t>
        <w:br/>
        <w:t>n. 196 del 30 giugno 2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DICHIARAZIONE RESA DAL RICHIEDENTE A NORMA DEL D.LGS. 30 giugno 2003, N. 196 e GDPR(regolamento UE 2016/679)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i sensi dell’art. 13 del D.Lgs 196/2003 e dell’art. 13 DGPR 679/16, autorizzo il trattamento dei dati personali (compresi eventuali dati sensibili) facenti parte della presente domanda,</w:t>
      </w:r>
      <w:r>
        <w:rPr>
          <w:sz w:val="18"/>
          <w:szCs w:val="18"/>
        </w:rPr>
        <w:t xml:space="preserve"> finalizzandolo esclusivamente a quanto necessario per l’iscrizione di mio figlio minorenne presso l’Asilo nido Comunale “Cresco Giocando”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Firma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agnone,lì_________________________________</w:t>
      </w:r>
    </w:p>
    <w:sectPr>
      <w:type w:val="nextPage"/>
      <w:pgSz w:w="11906" w:h="16838"/>
      <w:pgMar w:left="1297" w:right="1297" w:gutter="0" w:header="0" w:top="2127" w:footer="0" w:bottom="426"/>
      <w:pgBorders w:display="allPages" w:offsetFrom="text">
        <w:top w:val="single" w:sz="2" w:space="1" w:color="C0C0C0"/>
        <w:left w:val="single" w:sz="2" w:space="4" w:color="C0C0C0"/>
        <w:bottom w:val="single" w:sz="2" w:space="1" w:color="C0C0C0"/>
        <w:right w:val="single" w:sz="2" w:space="4" w:color="C0C0C0"/>
      </w:pgBorders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ycat ICG">
    <w:altName w:val="Times New Roman"/>
    <w:charset w:val="00"/>
    <w:family w:val="auto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ycat ICG;Times New Roman" w:hAnsi="Alleycat ICG;Times New Roman" w:cs="Alleycat ICG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cs="French Script MT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1:00Z</dcterms:created>
  <dc:creator>COMUNE DI PIETRASANTA</dc:creator>
  <dc:description/>
  <cp:keywords/>
  <dc:language>en-US</dc:language>
  <cp:lastModifiedBy>Segreteria Sindaco</cp:lastModifiedBy>
  <cp:lastPrinted>2020-05-18T09:41:00Z</cp:lastPrinted>
  <dcterms:modified xsi:type="dcterms:W3CDTF">2021-04-22T12:11:00Z</dcterms:modified>
  <cp:revision>2</cp:revision>
  <dc:subject/>
  <dc:title>COMUNE DI PIETRASANTA</dc:title>
</cp:coreProperties>
</file>