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8020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2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01346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1" r="-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une di Villafranca in Lunigiana                                                                                   Azienda USL Toscana nord ov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l Comune di Villafranca in Lunigiana  con il patrocinio dell'Azienda Usl Toscana nord ov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Organizza:</w:t>
        <w:br/>
        <w:br/>
        <w:t>          SEDUTA VACCINALE (PFIZER)</w:t>
        <w:br/>
        <w:t>            </w:t>
      </w:r>
      <w:r>
        <w:rPr>
          <w:rFonts w:cs="Cambria" w:ascii="Cambria" w:hAnsi="Cambria"/>
          <w:b/>
          <w:sz w:val="40"/>
          <w:szCs w:val="40"/>
          <w:u w:val="single"/>
        </w:rPr>
        <w:t>SABATO 18 SETTEMBRE</w:t>
      </w:r>
      <w:r>
        <w:rPr>
          <w:rFonts w:cs="Cambria" w:ascii="Cambria" w:hAnsi="Cambria"/>
          <w:b/>
          <w:sz w:val="40"/>
          <w:szCs w:val="40"/>
        </w:rPr>
        <w:t xml:space="preserve"> -Villafranca in Lunigiana (Palazzo Baracchini)</w:t>
      </w:r>
    </w:p>
    <w:p>
      <w:pPr>
        <w:pStyle w:val="Normal"/>
        <w:jc w:val="both"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mbria" w:ascii="Cambria" w:hAnsi="Cambria"/>
          <w:sz w:val="32"/>
          <w:szCs w:val="32"/>
        </w:rPr>
        <w:t xml:space="preserve">Ci si potrà recare  </w:t>
      </w:r>
      <w:r>
        <w:rPr>
          <w:rFonts w:cs="Cambria" w:ascii="Cambria" w:hAnsi="Cambria"/>
          <w:sz w:val="32"/>
          <w:szCs w:val="32"/>
          <w:u w:val="single"/>
        </w:rPr>
        <w:t>dalle ore 9 alle ore 13</w:t>
      </w:r>
      <w:r>
        <w:rPr>
          <w:rFonts w:cs="Cambria" w:ascii="Cambria" w:hAnsi="Cambria"/>
          <w:sz w:val="32"/>
          <w:szCs w:val="32"/>
        </w:rPr>
        <w:t xml:space="preserve"> presso il PRESIDIO DISTRETTUALE DI VILLAFRANCA IN LUNIGIANA PALAZZO BARACCHINI per ricevere la prima o seconda dose di vaccino (anche se gia' prenotata presso altro distretto o Hub vaccinale) senza prenotazione, ovvero ad accesso libe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otranno essere vaccinate persone di età compresa tra 12 – 69 anni.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Ricordarsi di portare con sé  la tessera sanitaria, eventuale prenotazione seconda d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7:00Z</dcterms:created>
  <dc:creator>veronica galeotti</dc:creator>
  <dc:description/>
  <cp:keywords/>
  <dc:language>en-US</dc:language>
  <cp:lastModifiedBy>Segreteria Sindaco</cp:lastModifiedBy>
  <dcterms:modified xsi:type="dcterms:W3CDTF">2021-09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