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804545" cy="71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0" r="-95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45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010285" cy="697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703" r="-394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une di Villafranca in Lunigiana                                                                                   Azienda USL Toscana nord ov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Il Comune di Villafranca in Lunigiana &amp; l'Azienda Usl Toscana nord ov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Organizza:</w:t>
        <w:br/>
        <w:br/>
        <w:t>SEDUTA VACCINALE (PFIZER)</w:t>
        <w:br/>
        <w:t xml:space="preserve">VENERDI’ 29 </w:t>
      </w:r>
      <w:r>
        <w:rPr>
          <w:rFonts w:cs="Cambria" w:ascii="Cambria" w:hAnsi="Cambria"/>
          <w:b/>
          <w:sz w:val="40"/>
          <w:szCs w:val="40"/>
          <w:u w:val="single"/>
        </w:rPr>
        <w:t xml:space="preserve"> OTTOBRE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-Villafranca in Lunigiana (Palazzo Baracchini)</w:t>
      </w:r>
    </w:p>
    <w:p>
      <w:pPr>
        <w:pStyle w:val="Normal"/>
        <w:jc w:val="both"/>
        <w:rPr/>
      </w:pPr>
      <w:r>
        <w:rPr/>
        <w:br/>
        <w:br/>
      </w:r>
      <w:r>
        <w:rPr/>
        <w:drawing>
          <wp:inline distT="0" distB="0" distL="0" distR="0">
            <wp:extent cx="304800" cy="30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0" t="-590" r="-59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mbria" w:ascii="Cambria" w:hAnsi="Cambria"/>
          <w:sz w:val="32"/>
          <w:szCs w:val="32"/>
        </w:rPr>
        <w:t>Ci si potrà recare </w:t>
      </w:r>
      <w:r>
        <w:rPr>
          <w:rFonts w:cs="Cambria" w:ascii="Cambria" w:hAnsi="Cambria"/>
          <w:sz w:val="32"/>
          <w:szCs w:val="32"/>
          <w:u w:val="single"/>
        </w:rPr>
        <w:t>dalle ore 13: 00 alle ore 17:00</w:t>
      </w:r>
      <w:r>
        <w:rPr>
          <w:rFonts w:cs="Cambria" w:ascii="Cambria" w:hAnsi="Cambria"/>
          <w:sz w:val="32"/>
          <w:szCs w:val="32"/>
        </w:rPr>
        <w:t xml:space="preserve"> presso il PRESIDIO DISTRETTUALE DI VILLAFRANCA IN LUNIGIANA PALAZZO BARACCHINI per ricevere SOLO prima o seconda dose di vaccino (anche se gia' prenotata presso altro distretto o Hub vaccinale) senza prenotazione, ovvero ad accesso libero.</w:t>
      </w:r>
    </w:p>
    <w:p>
      <w:pPr>
        <w:pStyle w:val="Normal"/>
        <w:rPr/>
      </w:pPr>
      <w:r>
        <w:rPr>
          <w:rFonts w:cs="Calibri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0" t="-590" r="-59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Potranno essere vaccinate persone di età compresa tra 12 – 69 anni.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28140</wp:posOffset>
            </wp:positionH>
            <wp:positionV relativeFrom="paragraph">
              <wp:posOffset>782320</wp:posOffset>
            </wp:positionV>
            <wp:extent cx="3286125" cy="140462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0" t="-590" r="-59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Ricordarsi di portare con sé la tessera sanitaria, eventuale prenotazione seconda d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0:00Z</dcterms:created>
  <dc:creator>veronica galeotti</dc:creator>
  <dc:description/>
  <cp:keywords/>
  <dc:language>en-US</dc:language>
  <cp:lastModifiedBy>Segreteria Sindaco</cp:lastModifiedBy>
  <dcterms:modified xsi:type="dcterms:W3CDTF">2021-10-25T09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