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. D/1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</w:rPr>
        <w:t xml:space="preserve">Al Comune d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llafranca in Lunigi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Lotto n° 1 scheda  merceologica generi alimentari vari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sottoscritto ________________________legale rappresentante della Ditta ____________________in riferimento all’avviso di gara approvato con determina del Responsabile n. ___ del _______del Comune di Villafranca in Lunigiana, dichiara quanto di seguito riportato nella presente scheda con indicazione della propria migliore offerta per la fornitura di GENERI ALIMENTARI VARI, </w:t>
      </w:r>
      <w:r>
        <w:rPr>
          <w:sz w:val="24"/>
          <w:u w:val="single"/>
        </w:rPr>
        <w:t>al netto di IVA</w:t>
      </w:r>
      <w:r>
        <w:rPr>
          <w:sz w:val="24"/>
        </w:rPr>
        <w:t>, per il servizio di refezione scolastica A.S. 2022/23 e 2023/24, previa attribuzione di un valore economico (prezzo) per unità di misura corrispondente alla tipologia di prodotto considerat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(Per una maggiore chiarezza si richiede di indicare l'aliquota Iva nella apposita colon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  <w:gridCol w:w="1417"/>
        <w:gridCol w:w="4394"/>
      </w:tblGrid>
      <w:tr>
        <w:trPr>
          <w:trHeight w:val="8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PROD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quantita’ presu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 ANNO 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Prezzo offerto per quantità presu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ON SPECIFICA DEL PRODOTTO BIOLOGICO OVE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liqu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 xml:space="preserve">Marchio / Ditta produttrice/ Altr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generi v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lio extravergine di 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</w:rPr>
            </w:pPr>
            <w:r>
              <w:rPr>
                <w:smallCaps/>
              </w:rPr>
              <w:t>12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</w:rPr>
            </w:pPr>
            <w:r>
              <w:rPr>
                <w:smallCaps/>
              </w:rPr>
              <w:t xml:space="preserve">€ </w:t>
            </w:r>
            <w:r>
              <w:rPr>
                <w:smallCaps/>
              </w:rPr>
              <w:t>al Lt.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lio di semi di girasol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8 </w:t>
            </w:r>
            <w:r>
              <w:rPr>
                <w:smallCaps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€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24"/>
              </w:rPr>
              <w:t>al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Zucchero bianco raffinato in confezion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  <w:r>
              <w:rPr>
                <w:smallCaps/>
              </w:rPr>
              <w:t xml:space="preserve">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Farina tipo 00 in conf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0</w:t>
            </w:r>
            <w:r>
              <w:rPr>
                <w:smallCaps/>
              </w:rPr>
              <w:t xml:space="preserve">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€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arina gialla di mais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n confezion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  <w:r>
              <w:rPr>
                <w:smallCaps/>
              </w:rPr>
              <w:t xml:space="preserve">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sta di semola di grano duro da sugo/da minestr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ri formati es.: penette, mezze penne, fusilli, farfalle, cappellini, stelline etc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00</w:t>
            </w:r>
            <w:r>
              <w:rPr>
                <w:smallCaps/>
              </w:rPr>
              <w:t xml:space="preserve">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€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24"/>
              </w:rPr>
              <w:t>al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Riso Arborio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arro brillato in confezion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rzo brillato in conf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Lenticchie in confezion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onno sott’olio in scatola di 1^ qualità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Uova fresche di categoria A / categoria 1 gr. 70/7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nfezione da 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50 confe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</w:rPr>
              <w:t>la confezion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ale iodato fino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rosciutto cotto  senza glutine e senza polifosfati aggiunti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</w:rPr>
              <w:t xml:space="preserve">Passata di pomodoro </w:t>
            </w:r>
            <w:r>
              <w:rPr>
                <w:smallCaps/>
              </w:rPr>
              <w:t xml:space="preserve">in bottiglia (materia prima di provenienza Italia)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</w:rPr>
              <w:t>da 700 gr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40 bottig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staroli fre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90 un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€</w:t>
            </w:r>
            <w:r>
              <w:rPr>
                <w:smallCaps/>
                <w:sz w:val="24"/>
              </w:rPr>
              <w:t>. ____________ cadauno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esto pastorizzato in conf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agioli cannellini precotti in barattoli di latta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  <w:szCs w:val="24"/>
              </w:rPr>
              <w:t>da 220 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132 lat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a confezione da  _______________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indicare  grammatura)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agioli borlotti precotti in barattoli di latta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  <w:szCs w:val="24"/>
              </w:rPr>
              <w:t>da 220 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150 lat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a confezione da  _______________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indicare  grammatura)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eci precotti in barattoli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  <w:sz w:val="24"/>
              </w:rPr>
              <w:t>di latta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a 220 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485 lat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a confezione da  _______________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  <w:szCs w:val="24"/>
              </w:rPr>
              <w:t>(indicare  grammatura)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ne grattugiato in conf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Bev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Acqua minerale naturale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nfezione da 6 bottiglie da lt.1,5 cad. in pet</w:t>
            </w:r>
          </w:p>
          <w:p>
            <w:pPr>
              <w:pStyle w:val="Normal"/>
              <w:jc w:val="center"/>
              <w:rPr>
                <w:smallCaps/>
                <w:sz w:val="24"/>
                <w:szCs w:val="22"/>
              </w:rPr>
            </w:pPr>
            <w:r>
              <w:rPr>
                <w:smallCaps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00 confe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la confezione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attici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Grana pad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9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€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24"/>
              </w:rPr>
              <w:t>al Kg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atte parzialmente screm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70 Li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al L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ur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tracchino senza conserv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ozzarella fior di latte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  <w:szCs w:val="22"/>
              </w:rPr>
              <w:t>confezione da 125 gr</w:t>
            </w:r>
          </w:p>
          <w:p>
            <w:pPr>
              <w:pStyle w:val="Normal"/>
              <w:jc w:val="center"/>
              <w:rPr>
                <w:smallCaps/>
                <w:sz w:val="24"/>
                <w:szCs w:val="22"/>
              </w:rPr>
            </w:pPr>
            <w:r>
              <w:rPr>
                <w:smallCaps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ciotta di latte vacc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€ 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Ricotta vacc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</w:rPr>
              <w:t xml:space="preserve">€ </w:t>
            </w:r>
            <w:r>
              <w:rPr>
                <w:smallCaps/>
                <w:sz w:val="24"/>
                <w:szCs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Yogurt alla fru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nfezione da 125 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60 vas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€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 pe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708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</w:rPr>
        <w:t>I</w:t>
      </w:r>
      <w:r>
        <w:rPr>
          <w:smallCaps/>
          <w:sz w:val="26"/>
          <w:szCs w:val="26"/>
          <w:u w:val="single"/>
        </w:rPr>
        <w:t>mporto totale fornitura al netto di iva:   € __________________ (in cifre) _____________________________ ( in lettere).</w:t>
      </w:r>
    </w:p>
    <w:p>
      <w:pPr>
        <w:pStyle w:val="Normal"/>
        <w:rPr>
          <w:b/>
          <w:b/>
          <w:smallCaps/>
          <w:sz w:val="24"/>
          <w:szCs w:val="26"/>
          <w:u w:val="single"/>
        </w:rPr>
      </w:pPr>
      <w:r>
        <w:rPr>
          <w:b/>
          <w:smallCaps/>
          <w:sz w:val="24"/>
          <w:szCs w:val="26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TTERISTICHE MERCEOLOG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a la merce fornita dovrà essere prodotta, confezionata e commercializzata secondo le vigenti disposizioni di leg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siti qualitativ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acqua minerale naturale</w:t>
      </w:r>
    </w:p>
    <w:p>
      <w:pPr>
        <w:pStyle w:val="Normal"/>
        <w:rPr>
          <w:sz w:val="24"/>
        </w:rPr>
      </w:pPr>
      <w:r>
        <w:rPr>
          <w:sz w:val="24"/>
        </w:rPr>
        <w:t xml:space="preserve">L’acqua minerale dovrà avere le seguenti caratteristiche (indicate sull’etichetta)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h: compreso fra 6.5 e 7.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iduo fisso a 180° c: &lt; 100 mg/ l (inferiore a 100 mg/ l) sodio: &lt; 20 mg / l (inferiore a 20 mg/ l) solfati: &lt; 25 mg/ l (inferiore a 25 mg / l) nitrati: &lt; 10 mg/ l (inferiore a 10 mg / l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itriti: assen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Olio extravergine di oliva – confezionamento in bottiglia di 1lt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L’olio deve essere prodotto in Italia ed ottenuto con olive provenienti da coltivazioni italiane da spremitura meccanica, senza aver subìto manipolazioni o trattamenti chimici non deve avere acidità superiore all’80% espressa in acido oleico. Il prodotto deve essere limpido, fresco, privo di impurità, deve avere sapore gradevole e aromatico ed essere privo di odori e sapori estranei. </w:t>
      </w:r>
      <w:r>
        <w:rPr>
          <w:sz w:val="24"/>
          <w:u w:val="single"/>
        </w:rPr>
        <w:t>Il 40% della fornitura deve essere biologic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Pasta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di grano duro. Non deve presentare difetti quali macchie, spezzature o tagli. Il prodotto deve risultare indenne da infestanti, parassiti, larve, muffe. Le confezioni devono essere intatte e sigillate e devono riportare le indicazioni previste dalla legislazione vigente. Deve essere garantita la fornitura di tutti i tipi di pasta relativamente alle forme richiest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men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50%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Riso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deve essere conforme alla Legge n.325/58. Il prodotto deve risultare indenne da infestanti, parassiti, larve, muffe e alterazioni di tipi microbiologico. Le confezioni devono essere intatte e sigillate e riportare le indicazioni previste dalla legislazione vig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Prosciutto cotto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deve </w:t>
      </w:r>
      <w:r>
        <w:rPr>
          <w:sz w:val="24"/>
          <w:szCs w:val="24"/>
        </w:rPr>
        <w:t>essere ottenuto da coscio magro di suino di origine nazionale, documentata e certificata, lavorato fresco non congelato, privo di infiltrazioni di grasso, aspetto asciutto e morbido, di colorito rosa, compatto al taglio, deve essere privo di glutine, derivati del latte, polifosfati aggiunti, non deve contenere sostanze allergeniche rientranti nell’allegato IIIbis della direttive CE 89/2003, tranne quelle dichiarate nella lista degli ingredienti. Non presentare alterazioni di sapore, odore e colore e difetti di alcun gene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prodotti  dovranno essere consegnati </w:t>
      </w:r>
      <w:r>
        <w:rPr>
          <w:b/>
          <w:sz w:val="24"/>
          <w:szCs w:val="24"/>
        </w:rPr>
        <w:t>già affettati</w:t>
      </w:r>
      <w:r>
        <w:rPr>
          <w:sz w:val="24"/>
          <w:szCs w:val="24"/>
        </w:rPr>
        <w:t xml:space="preserve"> su indicazioni del Capo-Cuoco al momento dell'ordinativo,  preincartati in contenitori idonei per alimenti avvolti da film plastico nel rispetto del D. Lgs. n°108 del 25 gennaio1992 e riportare nell'etichetta appostavi o sui documenti commercial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ominazione di vendi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ditta produttr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de dello stabilimento di produzione e/o confezionamen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itura di identificazione del lot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ingredien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preinca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  <w:u w:val="single"/>
        </w:rPr>
        <w:t>Almeno</w:t>
      </w:r>
      <w:r>
        <w:rPr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il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30%</w:t>
      </w:r>
      <w:r>
        <w:rPr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della</w:t>
      </w:r>
      <w:r>
        <w:rPr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fornitura</w:t>
      </w:r>
      <w:r>
        <w:rPr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deve essere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IOLOGICO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 a marchio di qualità DOP</w:t>
      </w:r>
      <w:r>
        <w:rPr>
          <w:spacing w:val="-1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 IGP</w:t>
      </w:r>
    </w:p>
    <w:p>
      <w:pPr>
        <w:pStyle w:val="Normal"/>
        <w:spacing w:lineRule="exact" w:line="287" w:before="52" w:after="0"/>
        <w:ind w:left="3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Uova fresche di gallina di produzione nazionale</w:t>
      </w:r>
      <w:r>
        <w:rPr>
          <w:smallCaps/>
          <w:sz w:val="24"/>
          <w:szCs w:val="24"/>
        </w:rPr>
        <w:t>:</w:t>
      </w:r>
      <w:r>
        <w:rPr>
          <w:sz w:val="24"/>
          <w:szCs w:val="24"/>
        </w:rPr>
        <w:t xml:space="preserve"> categoria qualitativa A, </w:t>
      </w:r>
      <w:r>
        <w:rPr>
          <w:sz w:val="24"/>
          <w:szCs w:val="24"/>
          <w:u w:val="single"/>
        </w:rPr>
        <w:t>biologiche al 100%,</w:t>
      </w:r>
      <w:r>
        <w:rPr>
          <w:sz w:val="24"/>
          <w:szCs w:val="24"/>
        </w:rPr>
        <w:t xml:space="preserve"> da allevamenti a terra con guscio e cuticola intatti, privi esternamente di piume e/o al tracce di sporco. Categoria di peso medie: da 53 a 63 g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Pesto alla genovese</w:t>
      </w:r>
      <w:r>
        <w:rPr>
          <w:sz w:val="24"/>
          <w:szCs w:val="24"/>
        </w:rPr>
        <w:t>: pronto all’uso contenente gli ingredienti tipici del prodotto (basilico, olio di oliva, grana padano, pinoli). Non deve contenere aglio. Confezioni sigillate dal produttore in vaschette in polipropilene in sottovuoto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>Passata di pomodoro</w:t>
      </w:r>
      <w:r>
        <w:rPr>
          <w:sz w:val="24"/>
          <w:szCs w:val="24"/>
        </w:rPr>
        <w:t>: per almeno il 33% della fornitura deve essere biolog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prodotti preincartati la data di consegna dovrà coincidere con la data riportata nel preincar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tutti i prodotti elencati nella tabella alla consegna sarà indicata la data del preincarto o del confezionamento del prodotto, la scadenza dello stesso la dicitura di identificazione del lo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nfermano e sottoscrivono le dichiarazioni sopra specif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RO</w:t>
      </w:r>
    </w:p>
    <w:p>
      <w:pPr>
        <w:pStyle w:val="Heading4"/>
        <w:spacing w:lineRule="exact" w:line="292"/>
        <w:rPr>
          <w:rFonts w:ascii="Calibri" w:hAnsi="Calibri"/>
          <w:sz w:val="22"/>
          <w:szCs w:val="22"/>
          <w:u w:val="none"/>
        </w:rPr>
      </w:pPr>
      <w:r>
        <w:rPr>
          <w:sz w:val="22"/>
          <w:szCs w:val="22"/>
          <w:u w:val="none"/>
        </w:rPr>
        <w:t>Confezionamento:</w:t>
      </w:r>
      <w:r>
        <w:rPr>
          <w:spacing w:val="-1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n</w:t>
      </w:r>
      <w:r>
        <w:rPr>
          <w:spacing w:val="-1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confezioni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da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1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kg.</w:t>
      </w:r>
    </w:p>
    <w:p>
      <w:pPr>
        <w:pStyle w:val="Heading4"/>
        <w:spacing w:lineRule="exact" w:line="265"/>
        <w:rPr/>
      </w:pPr>
      <w:r>
        <w:rPr>
          <w:sz w:val="22"/>
          <w:szCs w:val="22"/>
          <w:u w:val="none"/>
        </w:rPr>
        <w:t>Almeno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l</w:t>
      </w:r>
      <w:r>
        <w:rPr>
          <w:spacing w:val="-4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30%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della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fornitura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deve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ssere</w:t>
      </w:r>
      <w:r>
        <w:rPr>
          <w:spacing w:val="-4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BIOLOGICO</w:t>
      </w:r>
    </w:p>
    <w:p>
      <w:pPr>
        <w:pStyle w:val="Normal"/>
        <w:spacing w:lineRule="exact" w:line="281"/>
        <w:ind w:left="335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</w:rPr>
        <w:t>LATTE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PARZIALMENTE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SCREMATO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UH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ung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onservazione</w:t>
      </w:r>
    </w:p>
    <w:p>
      <w:pPr>
        <w:pStyle w:val="Normal"/>
        <w:rPr/>
      </w:pPr>
      <w:r>
        <w:rPr>
          <w:sz w:val="22"/>
          <w:szCs w:val="22"/>
        </w:rPr>
        <w:t>Requisiti qualitativi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lore bianc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ian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alin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re separazione </w:t>
      </w:r>
      <w:r>
        <w:rPr>
          <w:spacing w:val="-57"/>
          <w:sz w:val="22"/>
          <w:szCs w:val="22"/>
        </w:rPr>
        <w:t xml:space="preserve">      </w:t>
      </w:r>
      <w:r>
        <w:rPr>
          <w:sz w:val="22"/>
          <w:szCs w:val="22"/>
        </w:rPr>
        <w:t>del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si o grumi</w:t>
      </w:r>
    </w:p>
    <w:p>
      <w:pPr>
        <w:pStyle w:val="Normal"/>
        <w:rPr/>
      </w:pPr>
      <w:r>
        <w:rPr>
          <w:sz w:val="22"/>
          <w:szCs w:val="22"/>
        </w:rPr>
        <w:t>Confezionamento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fezi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</w:p>
    <w:p>
      <w:pPr>
        <w:pStyle w:val="Normal"/>
        <w:rPr/>
      </w:pPr>
      <w:r>
        <w:rPr>
          <w:sz w:val="22"/>
          <w:szCs w:val="22"/>
          <w:u w:val="single"/>
        </w:rPr>
        <w:t>Il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0%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N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AD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P </w:t>
      </w:r>
    </w:p>
    <w:p>
      <w:pPr>
        <w:pStyle w:val="Normal"/>
        <w:rPr/>
      </w:pPr>
      <w:r>
        <w:rPr>
          <w:sz w:val="22"/>
          <w:szCs w:val="22"/>
        </w:rPr>
        <w:t>Requisiti qualitativi: non deve presentare difetti di aspetto, sapore o altro, dovuti a fermentazioni anomale o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use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en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malde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idua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entar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ccessivam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mi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rum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zionamento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pezzi.</w:t>
      </w:r>
    </w:p>
    <w:p>
      <w:pPr>
        <w:pStyle w:val="Normal"/>
        <w:rPr/>
      </w:pPr>
      <w:r>
        <w:rPr>
          <w:sz w:val="22"/>
          <w:szCs w:val="22"/>
          <w:u w:val="single"/>
        </w:rPr>
        <w:t>Almen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0%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OTTA</w:t>
      </w:r>
    </w:p>
    <w:p>
      <w:pPr>
        <w:pStyle w:val="Normal"/>
        <w:rPr/>
      </w:pPr>
      <w:r>
        <w:rPr>
          <w:sz w:val="22"/>
          <w:szCs w:val="22"/>
        </w:rPr>
        <w:t>Requisi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litativi: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dot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t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acci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storizzato.</w:t>
      </w:r>
    </w:p>
    <w:p>
      <w:pPr>
        <w:pStyle w:val="Normal"/>
        <w:rPr/>
      </w:pPr>
      <w:r>
        <w:rPr>
          <w:sz w:val="22"/>
          <w:szCs w:val="22"/>
        </w:rPr>
        <w:t>Confezionamento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schet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hiudibi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1,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g</w:t>
      </w:r>
    </w:p>
    <w:p>
      <w:pPr>
        <w:pStyle w:val="Normal"/>
        <w:rPr/>
      </w:pPr>
      <w:r>
        <w:rPr>
          <w:sz w:val="22"/>
          <w:szCs w:val="22"/>
          <w:u w:val="single"/>
        </w:rPr>
        <w:t>Almen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0%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CIOTTA</w:t>
      </w:r>
    </w:p>
    <w:p>
      <w:pPr>
        <w:pStyle w:val="Normal"/>
        <w:rPr/>
      </w:pPr>
      <w:r>
        <w:rPr>
          <w:sz w:val="22"/>
          <w:szCs w:val="22"/>
        </w:rPr>
        <w:t>Requisi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litativi: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dot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t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acci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storizzato.</w:t>
      </w:r>
    </w:p>
    <w:p>
      <w:pPr>
        <w:pStyle w:val="Normal"/>
        <w:rPr/>
      </w:pPr>
      <w:r>
        <w:rPr>
          <w:sz w:val="22"/>
          <w:szCs w:val="22"/>
        </w:rPr>
        <w:t>Confezionamento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5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ramm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ir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ascuna</w:t>
      </w:r>
    </w:p>
    <w:p>
      <w:pPr>
        <w:pStyle w:val="Normal"/>
        <w:rPr/>
      </w:pPr>
      <w:r>
        <w:rPr>
          <w:sz w:val="22"/>
          <w:szCs w:val="22"/>
          <w:u w:val="single"/>
        </w:rPr>
        <w:t>Almen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0%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ZZARELLE</w:t>
      </w:r>
    </w:p>
    <w:p>
      <w:pPr>
        <w:pStyle w:val="Normal"/>
        <w:rPr/>
      </w:pPr>
      <w:r>
        <w:rPr>
          <w:sz w:val="22"/>
          <w:szCs w:val="22"/>
        </w:rPr>
        <w:t>Requisiti qualitativi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e essere prodotta con latte vaccino pastorizzato ed arricchito di ferm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ttici, non deve contenere conservanti. Il contenuto di materia grassa deve essere conforme a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genti disposizioni legislative. Deve avere forma rotondeggiante ovoidale, superficie liscia, lucid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anca con assen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crosta, pas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rbida.</w:t>
      </w:r>
    </w:p>
    <w:p>
      <w:pPr>
        <w:pStyle w:val="Normal"/>
        <w:rPr/>
      </w:pPr>
      <w:r>
        <w:rPr>
          <w:sz w:val="22"/>
          <w:szCs w:val="22"/>
        </w:rPr>
        <w:t>Confezionamento: devono essere confezionate singolarmente in involucri chiusi con presenza di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idone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qui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overno, 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fezio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vo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igina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 sigill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duttore.</w:t>
      </w:r>
    </w:p>
    <w:p>
      <w:pPr>
        <w:pStyle w:val="Normal"/>
        <w:rPr/>
      </w:pPr>
      <w:r>
        <w:rPr>
          <w:sz w:val="22"/>
          <w:szCs w:val="22"/>
          <w:u w:val="single"/>
        </w:rPr>
        <w:t>Almen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0%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CCHINO</w:t>
      </w:r>
    </w:p>
    <w:p>
      <w:pPr>
        <w:pStyle w:val="Normal"/>
        <w:rPr/>
      </w:pPr>
      <w:r>
        <w:rPr>
          <w:sz w:val="22"/>
          <w:szCs w:val="22"/>
        </w:rPr>
        <w:t>Requisiti qualitativi: deve essere prodotto esclusivamente con latte vaccino e senza additivi, n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ervanti, presentare pasta compatta e non eccessivamente molle, essere esente da difetti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por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usto dovuti ad inacidimento.</w:t>
      </w:r>
    </w:p>
    <w:p>
      <w:pPr>
        <w:pStyle w:val="Normal"/>
        <w:rPr/>
      </w:pPr>
      <w:r>
        <w:rPr>
          <w:sz w:val="22"/>
          <w:szCs w:val="22"/>
        </w:rPr>
        <w:t>Confezionamento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fe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g.</w:t>
      </w:r>
    </w:p>
    <w:p>
      <w:pPr>
        <w:pStyle w:val="Normal"/>
        <w:rPr/>
      </w:pPr>
      <w:r>
        <w:rPr>
          <w:sz w:val="22"/>
          <w:szCs w:val="22"/>
          <w:u w:val="single"/>
        </w:rPr>
        <w:t>Almen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0%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GURT ALLA FRUTTA</w:t>
      </w:r>
    </w:p>
    <w:p>
      <w:pPr>
        <w:pStyle w:val="Normal"/>
        <w:rPr/>
      </w:pPr>
      <w:r>
        <w:rPr>
          <w:sz w:val="22"/>
          <w:szCs w:val="22"/>
        </w:rPr>
        <w:t>Confezionamento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se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2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r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confezio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setti.</w:t>
      </w:r>
    </w:p>
    <w:p>
      <w:pPr>
        <w:pStyle w:val="Normal"/>
        <w:rPr/>
      </w:pPr>
      <w:r>
        <w:rPr>
          <w:sz w:val="22"/>
          <w:szCs w:val="22"/>
          <w:u w:val="single"/>
        </w:rPr>
        <w:t>Il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0%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nitura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v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ser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IOLOGICO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imbro e firma del legale rappresentante della Dit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/>
      </w:pPr>
      <w:r>
        <w:rPr>
          <w:sz w:val="24"/>
        </w:rPr>
        <w:t>Villafranca in Lunigiana,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rebuchet MS" w:hAnsi="Trebuchet MS" w:eastAsia="Trebuchet MS" w:cs="Trebuchet MS"/>
      <w:w w:val="98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483" w:hanging="361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6:49:00Z</dcterms:created>
  <dc:creator>Castello di Malgrate</dc:creator>
  <dc:description/>
  <cp:keywords/>
  <dc:language>en-US</dc:language>
  <cp:lastModifiedBy>Silvia Giovannini</cp:lastModifiedBy>
  <cp:lastPrinted>2014-09-17T14:31:00Z</cp:lastPrinted>
  <dcterms:modified xsi:type="dcterms:W3CDTF">2022-09-07T10:37:00Z</dcterms:modified>
  <cp:revision>76</cp:revision>
  <dc:subject/>
  <dc:title>All'Amministrazione Comunale </dc:title>
</cp:coreProperties>
</file>