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 D/2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l’Amministrazione Comunale di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llafranca in Lunigian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lotto  n° 2  scheda merceologica carni  fresche 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l sottoscritto ________________________legale rappresentante della Ditta ____________________in riferimento all’avviso di gara approvato con determina del Responsabile n. ___ del _______del Comune di Villafranca in Lunigiana, dichiara quanto di seguito riportato nella presente scheda con indicazione della propria migliore offerta per la fornitura di CARNI FRESCHE, </w:t>
      </w:r>
      <w:r>
        <w:rPr>
          <w:sz w:val="24"/>
          <w:u w:val="single"/>
        </w:rPr>
        <w:t>al netto di IVA</w:t>
      </w:r>
      <w:r>
        <w:rPr>
          <w:sz w:val="24"/>
        </w:rPr>
        <w:t>, per il servizio di refezione scolastica A.S. 2022/23 e 2023/24, previa attribuzione di un valore economico (prezzo) per unità di misura corrispondente alla tipologia di prodotto considerat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(Per una maggiore chiarezza si richiede di indicare l'aliquota Iva nella apposita colonna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2126"/>
        <w:gridCol w:w="1843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O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ANTITA’ PRESU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 ANN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ZZO OFFERTO PER QUANTITÀ PRESU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 SPECIF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DEL PRODOTTO BIOLOGICO OVE 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LIQUO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CHIO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VENIENZ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arne da brodo: muscolo di vitellone o bovino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4"/>
                <w:szCs w:val="24"/>
              </w:rPr>
              <w:t xml:space="preserve">€  </w:t>
            </w:r>
            <w:r>
              <w:rPr>
                <w:smallCaps/>
                <w:sz w:val="24"/>
                <w:szCs w:val="24"/>
              </w:rPr>
              <w:t>al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Macinato di  vitello di 1^ scelta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3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4"/>
                <w:szCs w:val="24"/>
              </w:rPr>
              <w:t xml:space="preserve">€  </w:t>
            </w:r>
            <w:r>
              <w:rPr>
                <w:smallCaps/>
                <w:sz w:val="24"/>
                <w:szCs w:val="24"/>
              </w:rPr>
              <w:t>al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Fesa di tacch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6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4"/>
                <w:szCs w:val="24"/>
              </w:rPr>
              <w:t xml:space="preserve">€  </w:t>
            </w:r>
            <w:r>
              <w:rPr>
                <w:smallCaps/>
                <w:sz w:val="24"/>
                <w:szCs w:val="24"/>
              </w:rPr>
              <w:t>al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spezzatino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i tacch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  <w:szCs w:val="24"/>
              </w:rPr>
              <w:t>al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tto di po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3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4"/>
                <w:szCs w:val="24"/>
              </w:rPr>
              <w:t xml:space="preserve">€  </w:t>
            </w:r>
            <w:r>
              <w:rPr>
                <w:smallCaps/>
                <w:sz w:val="24"/>
                <w:szCs w:val="24"/>
              </w:rPr>
              <w:t>al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rista di maiale per arrosti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2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4"/>
                <w:szCs w:val="24"/>
              </w:rPr>
              <w:t xml:space="preserve">€  </w:t>
            </w:r>
            <w:r>
              <w:rPr>
                <w:smallCaps/>
                <w:sz w:val="24"/>
                <w:szCs w:val="24"/>
              </w:rPr>
              <w:t>al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I</w:t>
      </w:r>
      <w:r>
        <w:rPr>
          <w:smallCaps/>
          <w:sz w:val="24"/>
          <w:szCs w:val="24"/>
          <w:u w:val="single"/>
        </w:rPr>
        <w:t>mporto totale fornitura al netto di iva:   € __________________ (in cifre) _____________________________ ( in lettere).</w:t>
      </w:r>
    </w:p>
    <w:p>
      <w:pPr>
        <w:pStyle w:val="Normal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Caratteristiche merceologiche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e le carni devono provenire da allevamenti ubicati sul territorio nazionale da animali allevati, cresciuti, macellati e sezionati in It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Requisiti qualitativi: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 xml:space="preserve">carne di vitello o bovino di età inferiore ai 12 mesi, </w:t>
      </w:r>
      <w:r>
        <w:rPr>
          <w:sz w:val="24"/>
          <w:szCs w:val="24"/>
        </w:rPr>
        <w:t xml:space="preserve">di categoria "A", </w:t>
      </w:r>
      <w:r>
        <w:rPr>
          <w:color w:val="000000"/>
          <w:sz w:val="24"/>
          <w:szCs w:val="24"/>
          <w:u w:val="single"/>
          <w:shd w:fill="FFFFFF" w:val="clear"/>
        </w:rPr>
        <w:t>biologica per almeno il </w:t>
      </w:r>
      <w:r>
        <w:rPr>
          <w:rStyle w:val="StrongEmphasis"/>
          <w:color w:val="000000"/>
          <w:sz w:val="24"/>
          <w:szCs w:val="24"/>
          <w:u w:val="single"/>
          <w:shd w:fill="FFFFFF" w:val="clear"/>
        </w:rPr>
        <w:t>50%</w:t>
      </w:r>
      <w:r>
        <w:rPr>
          <w:color w:val="000000"/>
          <w:sz w:val="24"/>
          <w:szCs w:val="24"/>
          <w:u w:val="single"/>
          <w:shd w:fill="FFFFFF" w:val="clear"/>
        </w:rPr>
        <w:t> in peso (un </w:t>
      </w:r>
      <w:r>
        <w:rPr>
          <w:rStyle w:val="StrongEmphasis"/>
          <w:color w:val="000000"/>
          <w:sz w:val="24"/>
          <w:szCs w:val="24"/>
          <w:u w:val="single"/>
          <w:shd w:fill="FFFFFF" w:val="clear"/>
        </w:rPr>
        <w:t>ulteriore 10%</w:t>
      </w:r>
      <w:r>
        <w:rPr>
          <w:color w:val="000000"/>
          <w:sz w:val="24"/>
          <w:szCs w:val="24"/>
          <w:u w:val="single"/>
          <w:shd w:fill="FFFFFF" w:val="clear"/>
        </w:rPr>
        <w:t> in peso di carne deve essere, se non biologica, certificata nell’ambito del Sistema di Qualità Nazionale Zootecnia o nell’ambito dei sistemi di qualità regionali riconosciuti (quali QV o equivalenti), o etichettata in conformità a disciplinari di etichettatura facoltativa approvati dal Ministero delle Politiche Agricole, Alimentari e Forestali almeno con le informazioni facoltative «benessere animale in allevamento», «alimentazione priva di additivi antibiotici», o a marchio DOP o IGP o «prodotto di montagna»)</w:t>
      </w:r>
    </w:p>
    <w:p>
      <w:pPr>
        <w:pStyle w:val="Normal"/>
        <w:jc w:val="both"/>
        <w:rPr/>
      </w:pPr>
      <w:r>
        <w:rPr>
          <w:sz w:val="24"/>
          <w:szCs w:val="24"/>
        </w:rPr>
        <w:t>Deve provenire da macelli e laboratori di sezionamento in possesso di numero di riconoscimento CEE, etichettata (tracciabilità delle carni) ai sensi della legislazione nazionale e comunitaria vigenti e possedere le seguenti caratteristich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esca o refrigerata di vitello o bovino di età inferiore ai 12 mesi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 origine nazionale documentata e certificata (con bollo carne italiana)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ezionata, priva di parti non edibili (aponeurosi, parti tendinee, fibrinose, grasso superfluo) e priva di ogni scar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no utilizzate esclusivamente carni di primo taglio che devono presentare colorito brillante, colore rosso-roseo, prive di colori o odori anormal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 xml:space="preserve">carne suina, </w:t>
      </w:r>
      <w:r>
        <w:rPr>
          <w:sz w:val="24"/>
          <w:szCs w:val="24"/>
          <w:u w:val="single"/>
        </w:rPr>
        <w:t>biologica per almeno il 10% in peso oppure in possesso di una certificazione volontaria di prodotto rilasciata da un organismo di valutazione della conformitàcompetente, relativa ai requisiti “benessere animale in allevamento, trasporto e macellazione” e “allevamento senza antibiotici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v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venire da macelli o laboratori di sezionamento in possesso di numero di riconoscimento CEE, etichettata (tracciabilità delle carni) ai sensi delle norme della legislazione comunitaria e nazionale vigente. Possedere le seguenti caratteristiche: colore roseo, grana fine, tessitura compatta e venatura scarsa, priva di parti non edibili e di ogni scarto, senza segni di invecchiamento o cattiva conserv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 xml:space="preserve">carni avicole (pollo/tacchino) </w:t>
      </w:r>
      <w:r>
        <w:rPr>
          <w:sz w:val="24"/>
          <w:szCs w:val="24"/>
        </w:rPr>
        <w:t xml:space="preserve">devono appartenere alla classe “A”, </w:t>
      </w:r>
      <w:r>
        <w:rPr>
          <w:sz w:val="24"/>
          <w:szCs w:val="24"/>
          <w:u w:val="single"/>
        </w:rPr>
        <w:t>devono essere biologiche per almeno il 20% in peso</w:t>
      </w:r>
      <w:r>
        <w:rPr>
          <w:sz w:val="24"/>
          <w:szCs w:val="24"/>
        </w:rPr>
        <w:t>, debbono provenire da allevamenti ubicati sul territorio nazionale da animali cresciuti a terra, macellati e sezionati in Italia in stabilimenti autorizzati, etichettati (tracciabilità delle carni) secondo le vigenti normative nazionali e comunitarie. Le carni devono essere integre, pulite, esenti da tracce di sangue visibili, privi di parti ossee e cartilaginee, privi di pelle e di parti grasse, di colore bianco rosato uniforme, di buona consistenza e prive di odori anom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e le carni indicate nella tabella,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ranno consegnate già porzionate/affettate od in confezioni di circa 3/4 Kg su indicazione del Capo-Cuoco al momento dell'ordinativ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ranno consegnate preincartate in contenitori idonei per alimenti avvolti da film plastico nel rispetto del D. Lgs. n.108 del 25 gennaio 1992 e successive modificazioni e integrazioni e dovranno riportare su apposita etichetta o nel documento commerciale di accompagnament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nominazione di vendit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e ditta produttric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de dello stabilimento di produzione e/o confezionament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preinca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i prodotti preincartati la data di consegna dovrà coincidere con la data riportata nel preincarto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imbro e firma del rappresentante legale della Dit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Villafranca in Lunigiana,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sz w:val="22"/>
      <w:szCs w:val="22"/>
      <w:u w:val="single"/>
    </w:rPr>
  </w:style>
  <w:style w:type="character" w:styleId="CorpotestoCarattere">
    <w:name w:val="Corpo testo Carattere"/>
    <w:qFormat/>
    <w:rPr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7:00Z</dcterms:created>
  <dc:creator>EW/LN/CB</dc:creator>
  <dc:description/>
  <cp:keywords>Ethan</cp:keywords>
  <dc:language>en-US</dc:language>
  <cp:lastModifiedBy>Silvia Giovannini</cp:lastModifiedBy>
  <cp:lastPrinted>2012-11-27T17:08:00Z</cp:lastPrinted>
  <dcterms:modified xsi:type="dcterms:W3CDTF">2022-09-07T10:37:00Z</dcterms:modified>
  <cp:revision>17</cp:revision>
  <dc:subject/>
  <dc:title>Ethan Frome</dc:title>
</cp:coreProperties>
</file>