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D/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'Amministrazione Comu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Villafranca in Lunig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TTO N.° 3 SCHEDA MERCEOLOGICA PANE E PASTA LIEVI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PANE E PASTA LIEVITATA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126"/>
        <w:gridCol w:w="212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ITA’ PRESUNTA PER ANN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ZZO OFFERTO PER QUANTITA’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LIQU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ne confezionato con farina tipo 00 con pezzatura da gr 70/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ta lievitata per piz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al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I</w:t>
      </w:r>
      <w:r>
        <w:rPr>
          <w:smallCaps/>
          <w:sz w:val="22"/>
          <w:szCs w:val="22"/>
          <w:u w:val="single"/>
        </w:rPr>
        <w:t>mporto totale fornitura al netto di iva:   € __________________ (in cifre) _____________________________ ( in lettere).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dotto fornito deve essere conforme alle normative vigenti sulla disciplina per la lavorazione e commercio dei cereali, degli sfarinati, del pane e delle paste alimentari. Il pane dovrà essere al giusto punto di cottura e presentare mollica soffice ed elastica. La crosta deve essere uniforme e non troppo sottile. L’umidità non superare mediamente il 2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prodotti preincartati la data di consegna dovrà coincidere con la data riportata nel preincart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 della Ditta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franca in Lunigiana,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1:00Z</dcterms:created>
  <dc:creator>EW/LN/CB</dc:creator>
  <dc:description/>
  <cp:keywords>Ethan</cp:keywords>
  <dc:language>en-US</dc:language>
  <cp:lastModifiedBy>Silvia Giovannini</cp:lastModifiedBy>
  <cp:lastPrinted>2022-09-05T08:02:00Z</cp:lastPrinted>
  <dcterms:modified xsi:type="dcterms:W3CDTF">2022-09-07T10:38:00Z</dcterms:modified>
  <cp:revision>7</cp:revision>
  <dc:subject/>
  <dc:title>Ethan Frome</dc:title>
</cp:coreProperties>
</file>