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di domanda </w:t>
      </w:r>
    </w:p>
    <w:p>
      <w:pPr>
        <w:pStyle w:val="Default"/>
        <w:spacing w:lineRule="atLeast" w:line="240"/>
        <w:jc w:val="center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AVVISO DI SELEZIONE PUBBLICA, PER SOLI TITOLI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PER IL RECLUTAMENTO DI RILEVATORI </w:t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di Comuni Montana Lunigiana</w:t>
      </w:r>
    </w:p>
    <w:p>
      <w:pPr>
        <w:pStyle w:val="Standard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A.De Gasperi 17</w:t>
      </w:r>
    </w:p>
    <w:p>
      <w:pPr>
        <w:pStyle w:val="Standard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013 Fivizzano (MS)</w:t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ucmlunigiana@postacert.toscana.it</w:t>
        </w:r>
      </w:hyperlink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24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ggetto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 xml:space="preserve">Domanda per </w:t>
      </w:r>
      <w:r>
        <w:rPr>
          <w:rFonts w:cs="Arial" w:ascii="Arial" w:hAnsi="Arial"/>
          <w:b/>
          <w:bCs/>
          <w:i w:val="false"/>
          <w:sz w:val="22"/>
          <w:szCs w:val="22"/>
        </w:rPr>
        <w:t>il reclutamento di rilevatori</w:t>
      </w:r>
    </w:p>
    <w:p>
      <w:pPr>
        <w:pStyle w:val="Default"/>
        <w:spacing w:lineRule="atLeast" w:line="24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Default"/>
        <w:spacing w:lineRule="atLeast" w:line="240"/>
        <w:rPr>
          <w:rFonts w:ascii="Arial" w:hAnsi="Arial" w:cs="Arial"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Cs/>
          <w:i w:val="false"/>
          <w:sz w:val="22"/>
          <w:szCs w:val="22"/>
          <w:u w:val="single"/>
        </w:rPr>
      </w:r>
    </w:p>
    <w:p>
      <w:pPr>
        <w:pStyle w:val="Default"/>
        <w:spacing w:lineRule="atLeast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 nato in __________________ il _____/____/_____ e residente in _______________________ Prov  ______CAP _________Via _______________ n_____ telefono ___________     Cell________________   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mail: ______________________________________________________  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   __________________________________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Standard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di cui all’oggetto.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o uso di atti falsi, ai sensi degli artt. 46 e 47 del D.P.R. 28 dicembre 2000, n. 445;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Standard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seguente recapito al quale l'Unione  potrà indirizzare tutte le comunicazioni relative alla selezione:</w:t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mail 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il contenuto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d assolvere l’incarico di rilevatore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gli spostamenti, in qualsiasi zona del territorio di rilevazione e di sollevare  l'Unione di Comuni da ogni responsabilità per l’uso del mezzo proprio durante la rilevazione;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: </w:t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tLeast" w:line="24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____________________________________conseguito presso _____________________________________in data 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________________________________  conseguito presso __________________________________________________in data 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__________________________________________ conseguito presso ____________________________________in data 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  buona  capacità  d'uso  dei  principali  strumenti informatici: PC, Tablet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deguate conoscenze informatiche (internet, posta elettronica)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e seguenti esperienze:</w:t>
      </w:r>
    </w:p>
    <w:p>
      <w:pPr>
        <w:pStyle w:val="Standard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simenti popolazione  effettuati come rilevatore, coordinatore,  attività di back/front office  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______________________ tipo censimento/rilevazione _______________________</w:t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4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- indagini previste dal sistema statistico nazionale  (SISTAN)  o per indagini organizzate esclusivamente           </w:t>
        <w:tab/>
        <w:t xml:space="preserve">       dal servizio statistica dei comuni o di altri enti pubblici (esempio indagini multiscopo, forze lavoro, costo     </w:t>
        <w:tab/>
        <w:t xml:space="preserve">       della vita ecc).</w:t>
      </w:r>
    </w:p>
    <w:p>
      <w:pPr>
        <w:pStyle w:val="Default"/>
        <w:spacing w:lineRule="atLeast" w:line="24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______________________ tipo rilevazione __________________________________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un'ottima conoscenza parlata e scritta della lingua italiana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 e non aver subito condanne penali;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cittadinanza italiana o di uno degli Stati Membri dell’Unione europea o un regolare permesso di soggiorno; 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llegati: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Copia documento di identità;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altro</w:t>
      </w:r>
    </w:p>
    <w:p>
      <w:pPr>
        <w:pStyle w:val="Standard"/>
        <w:spacing w:lineRule="atLeast" w:line="24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 li ______________</w:t>
      </w:r>
    </w:p>
    <w:p>
      <w:pPr>
        <w:pStyle w:val="Standard"/>
        <w:spacing w:lineRule="atLeast" w:line="240"/>
        <w:ind w:left="4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Standard"/>
        <w:spacing w:lineRule="atLeast" w:line="240"/>
        <w:ind w:left="4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Standard"/>
        <w:spacing w:lineRule="atLeast" w:line="24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so del richiedente al trattamento dei dati personali</w:t>
      </w:r>
    </w:p>
    <w:p>
      <w:pPr>
        <w:pStyle w:val="Standard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dà il consenso al trattamento dei dati personali a norma del Regolamento Europeo in materia di protezione dati personale 679/2016 al fine di consentire lo svolgimento delle attività istituzionali.</w:t>
      </w:r>
    </w:p>
    <w:p>
      <w:pPr>
        <w:pStyle w:val="Normal"/>
        <w:spacing w:lineRule="atLeast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, li ____________________Firma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i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mlunigi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6:00Z</dcterms:created>
  <dc:creator>Bertoncini</dc:creator>
  <dc:description/>
  <dc:language>en-US</dc:language>
  <cp:lastModifiedBy>Segreteria Sindaco</cp:lastModifiedBy>
  <dcterms:modified xsi:type="dcterms:W3CDTF">2023-05-31T09:56:00Z</dcterms:modified>
  <cp:revision>2</cp:revision>
  <dc:subject/>
  <dc:title/>
</cp:coreProperties>
</file>