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40"/>
          <w:lang w:val="en-US" w:eastAsia="en-US"/>
        </w:rPr>
        <w:drawing>
          <wp:inline distT="0" distB="0" distL="0" distR="0">
            <wp:extent cx="427990" cy="4279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COMUNE DI VILLAFRANCA IN LUNIGIA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ODULO DI ISCRIZIONE AL SERVIZIO DI REFEZIONE SCOLASTIC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NNO SCOLASTICO 2024/25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</w:rPr>
        <w:t xml:space="preserve">La domanda deve essere presentata, compilata in ogni sua parte, 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</w:rPr>
        <w:t>barrando le caselle ove necessario e firmata,</w:t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caps/>
          <w:u w:val="single"/>
        </w:rPr>
      </w:pPr>
      <w:r>
        <w:rPr>
          <w:rStyle w:val="Emphasis"/>
          <w:b/>
          <w:i w:val="false"/>
          <w:u w:val="single"/>
        </w:rPr>
        <w:t>DAL 22 MARZO 2024 AL 15 APRILE 2024 (TERMINE ULTIMO)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u w:val="single"/>
        </w:rPr>
        <w:t>ESCLUSIVAMENTE TRAMITE</w:t>
      </w:r>
      <w:r>
        <w:rPr>
          <w:b/>
          <w:u w:val="single"/>
        </w:rPr>
        <w:t xml:space="preserve"> CONSEGNA AL PROTOCOLLO DELL’ENTE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PERTO IL LUNEDÌ – MERCOLEDÌ – VENERDÌ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DALLE ORE 09:00 ALLE ORE 12:00</w:t>
      </w:r>
    </w:p>
    <w:p>
      <w:pPr>
        <w:pStyle w:val="Heading1"/>
        <w:ind w:left="1221" w:right="1107" w:hanging="1102"/>
        <w:rPr>
          <w:rFonts w:ascii="Times New Roman" w:hAnsi="Times New Roman" w:cs="Times New Roman"/>
          <w:b w:val="false"/>
          <w:b w:val="false"/>
          <w:caps/>
          <w:sz w:val="24"/>
          <w:szCs w:val="24"/>
          <w:u w:val="thick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u w:val="thick"/>
        </w:rPr>
      </w:r>
    </w:p>
    <w:p>
      <w:pPr>
        <w:pStyle w:val="TextBody"/>
        <w:tabs>
          <w:tab w:val="clear" w:pos="708"/>
          <w:tab w:val="left" w:pos="5811" w:leader="none"/>
          <w:tab w:val="left" w:pos="8940" w:leader="none"/>
        </w:tabs>
        <w:spacing w:lineRule="exact" w:line="252" w:before="3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nato/a a ____________ il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,</w:t>
      </w:r>
    </w:p>
    <w:p>
      <w:pPr>
        <w:pStyle w:val="TextBody"/>
        <w:tabs>
          <w:tab w:val="clear" w:pos="708"/>
          <w:tab w:val="left" w:pos="7302" w:leader="none"/>
        </w:tabs>
        <w:spacing w:lineRule="exact" w:line="252"/>
        <w:ind w:left="12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ognom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ito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veci)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TextBody"/>
        <w:tabs>
          <w:tab w:val="clear" w:pos="708"/>
          <w:tab w:val="left" w:pos="8880" w:leader="none"/>
        </w:tabs>
        <w:spacing w:lineRule="exact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880" w:leader="none"/>
        </w:tabs>
        <w:spacing w:lineRule="exact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ttabile ai seguenti recapiti mail: _____________________________ e tel. ______________,</w:t>
      </w:r>
    </w:p>
    <w:p>
      <w:pPr>
        <w:pStyle w:val="TextBody"/>
        <w:tabs>
          <w:tab w:val="clear" w:pos="708"/>
          <w:tab w:val="left" w:pos="8880" w:leader="none"/>
        </w:tabs>
        <w:spacing w:lineRule="exact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880" w:leader="none"/>
        </w:tabs>
        <w:spacing w:lineRule="exact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880" w:leader="none"/>
        </w:tabs>
        <w:spacing w:lineRule="exact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itore/tutore dell'alunno/a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</w:t>
      </w:r>
    </w:p>
    <w:p>
      <w:pPr>
        <w:pStyle w:val="TextBody"/>
        <w:spacing w:lineRule="exact" w:line="252"/>
        <w:ind w:left="44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gnom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ell'alunno)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151" w:leader="none"/>
          <w:tab w:val="left" w:pos="5703" w:leader="none"/>
          <w:tab w:val="left" w:pos="8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a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residente a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510" w:leader="none"/>
          <w:tab w:val="left" w:pos="6556" w:leader="none"/>
          <w:tab w:val="left" w:pos="89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via/p.zza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iscrit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 classe ________________</w:t>
      </w:r>
    </w:p>
    <w:p>
      <w:pPr>
        <w:pStyle w:val="TextBody"/>
        <w:tabs>
          <w:tab w:val="clear" w:pos="708"/>
          <w:tab w:val="left" w:pos="5510" w:leader="none"/>
          <w:tab w:val="left" w:pos="6556" w:leader="none"/>
          <w:tab w:val="left" w:pos="8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510" w:leader="none"/>
          <w:tab w:val="left" w:pos="6556" w:leader="none"/>
          <w:tab w:val="left" w:pos="8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ione________per l’anno scolastico  2024/2025 che inizierà a settembre 2024 per la 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21" w:leader="none"/>
          <w:tab w:val="left" w:pos="5141" w:leader="none"/>
          <w:tab w:val="left" w:pos="58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SCUOLA</w:t>
      </w:r>
      <w:r>
        <w:rPr>
          <w:rFonts w:cs="Times New Roman" w:ascii="Times New Roman" w:hAnsi="Times New Roman"/>
          <w:b/>
          <w:spacing w:val="-6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SECONDARIA DI PRIMO GRADO DEL PLESSO DI</w:t>
      </w:r>
    </w:p>
    <w:p>
      <w:pPr>
        <w:pStyle w:val="TextBody"/>
        <w:tabs>
          <w:tab w:val="clear" w:pos="708"/>
          <w:tab w:val="left" w:pos="821" w:leader="none"/>
          <w:tab w:val="left" w:pos="5141" w:leader="none"/>
          <w:tab w:val="left" w:pos="58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VILLAFRANCA IN LUNIGIANA DELL’ISTITUTO F.T. BARACCHINI</w:t>
      </w:r>
    </w:p>
    <w:p>
      <w:pPr>
        <w:pStyle w:val="TextBody"/>
        <w:tabs>
          <w:tab w:val="clear" w:pos="708"/>
          <w:tab w:val="left" w:pos="821" w:leader="none"/>
          <w:tab w:val="left" w:pos="5141" w:leader="none"/>
          <w:tab w:val="left" w:pos="5862" w:leader="none"/>
        </w:tabs>
        <w:ind w:left="100" w:hanging="0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Heading1"/>
        <w:spacing w:lineRule="exact" w:line="251"/>
        <w:ind w:left="1875" w:right="1912" w:hanging="0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CHIEDE</w:t>
      </w:r>
    </w:p>
    <w:p>
      <w:pPr>
        <w:pStyle w:val="Heading1"/>
        <w:spacing w:lineRule="exact" w:line="251"/>
        <w:ind w:left="1875" w:right="1912" w:hanging="0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</w:r>
    </w:p>
    <w:p>
      <w:pPr>
        <w:pStyle w:val="Normal"/>
        <w:spacing w:lineRule="exact" w:line="251"/>
        <w:rPr/>
      </w:pPr>
      <w:r>
        <w:rPr/>
        <w:t>l'iscrizione</w:t>
      </w:r>
      <w:r>
        <w:rPr>
          <w:spacing w:val="-4"/>
        </w:rPr>
        <w:t xml:space="preserve"> </w:t>
      </w:r>
      <w:r>
        <w:rPr/>
        <w:t>del/della</w:t>
      </w:r>
      <w:r>
        <w:rPr>
          <w:spacing w:val="-2"/>
        </w:rPr>
        <w:t xml:space="preserve"> </w:t>
      </w:r>
      <w:r>
        <w:rPr/>
        <w:t>suddetto</w:t>
      </w:r>
      <w:r>
        <w:rPr>
          <w:spacing w:val="-6"/>
        </w:rPr>
        <w:t xml:space="preserve"> </w:t>
      </w:r>
      <w:r>
        <w:rPr/>
        <w:t>alunno/a</w:t>
      </w:r>
      <w:r>
        <w:rPr>
          <w:spacing w:val="-3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 xml:space="preserve">di </w:t>
      </w:r>
      <w:r>
        <w:rPr>
          <w:b/>
        </w:rPr>
        <w:t>MENSA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SCOLASTICA</w:t>
      </w:r>
      <w:r>
        <w:rPr>
          <w:spacing w:val="-2"/>
        </w:rPr>
        <w:t>.</w:t>
      </w:r>
    </w:p>
    <w:p>
      <w:pPr>
        <w:pStyle w:val="Normal"/>
        <w:rPr>
          <w:spacing w:val="3"/>
          <w:w w:val="95"/>
        </w:rPr>
      </w:pPr>
      <w:r>
        <w:rPr>
          <w:spacing w:val="3"/>
          <w:w w:val="95"/>
        </w:rPr>
      </w:r>
    </w:p>
    <w:p>
      <w:pPr>
        <w:pStyle w:val="Normal"/>
        <w:rPr/>
      </w:pPr>
      <w:r>
        <w:rPr/>
        <w:t>Con la sottoscrizione della presente modulistica, ai sensi del D.P.R. 445/2000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u w:val="single"/>
        </w:rPr>
        <w:t xml:space="preserve">di essere a conoscenza e di accettare le modalità organizzative del servizio descritte nella </w:t>
      </w:r>
      <w:r>
        <w:rPr>
          <w:b/>
          <w:u w:val="single"/>
        </w:rPr>
        <w:t>nota informativa</w:t>
      </w:r>
      <w:r>
        <w:rPr>
          <w:u w:val="single"/>
        </w:rPr>
        <w:t xml:space="preserve"> </w:t>
      </w:r>
      <w:r>
        <w:rPr>
          <w:b/>
          <w:u w:val="single"/>
        </w:rPr>
        <w:t>allegata</w:t>
      </w:r>
      <w:r>
        <w:rPr/>
        <w:t>, nonché le relative tariffe ivi previste;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di essere informato che l’adesione al servizio di refezione non è obbligatorio ed è richiesto da ogni utente tenendo conto delle modalità organizzative stabilite dal Comune. La cucina e il refettorio hanno sede in Villafranca in Lunigiana, Comune Capoluogo, presso il plesso scolastico di Via delle Piscine. La mensa è dotata, a norma di legge, di piano di autocontrollo e sono previste nel corso dell’anno scolastico due campionature senza preavviso sui generi alimentari e cibi preparati nonché tamponi ambientali nel refettorio e nei locali della cucina per il controllo del rispetto delle norme igieniche, affidati a Ditta specializzata. L’Azienda USL competente per territorio compie senza preavviso periodiche verifiche di controllo ai locali della mensa, del refettorio e annessi nonché al personale in servizio, al ciclo di preparazione delle vivande, con prelievo di campioni da sottoporre ad analisi;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jc w:val="both"/>
        <w:rPr>
          <w:iCs/>
        </w:rPr>
      </w:pPr>
      <w:r>
        <w:rPr/>
        <w:t>di essere consapevole che il menù, articolato su quattro settimane, è differenziato in base alla stagionalità ed è disponibile presso l’Ufficio Pubblica Istruzione ed il sito istituzionale del Comune;</w:t>
      </w:r>
    </w:p>
    <w:p>
      <w:pPr>
        <w:pStyle w:val="Paragrafoelenco"/>
        <w:jc w:val="both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 xml:space="preserve">di prendere atto che la presente vale quale impegno di pagamento della quota tariffaria, fissata nella misura e con le modalità stabilite dall’Amministrazione nella delibera di Giunta n.14 del 21/02/2024, salvo diritto alla riduzione parziale del 20% rispetto alla tariffa intera, per reddito riconosciuto con Isee fino a 3.000,00 € a seguito di </w:t>
      </w:r>
      <w:r>
        <w:rPr>
          <w:rStyle w:val="Emphasis"/>
          <w:b/>
          <w:i w:val="false"/>
          <w:u w:val="single"/>
        </w:rPr>
        <w:t>apposito successivo separato bando</w:t>
      </w:r>
      <w:r>
        <w:rPr>
          <w:rStyle w:val="Emphasis"/>
          <w:i w:val="false"/>
          <w:u w:val="single"/>
        </w:rPr>
        <w:t>;</w:t>
      </w:r>
    </w:p>
    <w:p>
      <w:pPr>
        <w:pStyle w:val="Paragrafoelenco"/>
        <w:jc w:val="both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di essere a conoscenza che gli uffici competenti del Comune di Villafranca in Lunigiana si riservano il diritto di effettuare ogni tipo di accertamento sulle dichiarazioni presentate;</w:t>
      </w:r>
    </w:p>
    <w:p>
      <w:pPr>
        <w:pStyle w:val="Paragrafoelenco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di impegnarsi a comunicare qualsiasi variazione in ordine ai recapiti (indirizzo, numero telefonico, contatto di posta elettronica) ed alla scuola e classe frequentata con riferimento ai dati sopra dichiarati;</w:t>
      </w:r>
    </w:p>
    <w:p>
      <w:pPr>
        <w:pStyle w:val="Paragrafoelenco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Paragrafoelenco"/>
        <w:numPr>
          <w:ilvl w:val="0"/>
          <w:numId w:val="2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di essere al corrente che il mancato pagamento dei buoni pasto, oltre all’attivazione delle modalità di riscossione coattiva, comporterà la decadenza dall’utilizzo del servizio e che non possono essere ammessi al servizio gli alunni rispetto ai quali esistono pagamenti pendenti e per i quali non sia stato presentato all’Ufficio Pubblica Istruzione del Comune il presente modulo di iscrizione;</w:t>
      </w:r>
    </w:p>
    <w:p>
      <w:pPr>
        <w:pStyle w:val="Paragrafoelenco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92" w:leader="none"/>
        </w:tabs>
        <w:autoSpaceDE w:val="false"/>
        <w:spacing w:lineRule="auto" w:line="216" w:before="0" w:after="0"/>
        <w:ind w:left="720" w:right="121" w:hanging="360"/>
        <w:contextualSpacing w:val="false"/>
        <w:jc w:val="both"/>
        <w:rPr>
          <w:color w:val="212121"/>
        </w:rPr>
      </w:pPr>
      <w:r>
        <w:rPr>
          <w:color w:val="212121"/>
        </w:rPr>
        <w:t>di effettuare la presente domanda in osservanza delle disposizioni sulla responsabilità genitoriale di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cui agli artt. 316, 337 ter e 337 quater del codice civile, che richiedono il consenso di entrambi i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genitori;</w:t>
      </w:r>
    </w:p>
    <w:p>
      <w:pPr>
        <w:pStyle w:val="Paragrafoelenco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92" w:leader="none"/>
        </w:tabs>
        <w:autoSpaceDE w:val="false"/>
        <w:spacing w:lineRule="auto" w:line="216" w:before="0" w:after="0"/>
        <w:ind w:left="720" w:right="121" w:hanging="360"/>
        <w:contextualSpacing w:val="false"/>
        <w:jc w:val="both"/>
        <w:rPr/>
      </w:pPr>
      <w:r>
        <w:rPr>
          <w:b/>
          <w:color w:val="212121"/>
          <w:u w:val="thick"/>
        </w:rPr>
        <w:t>DI REGOLARIZZARE EVENTUALI PENDENZE RIFERITE AL SERVIZIO MENSA CHE RISULTASSERO AL TERMINE DELL’ATTUALE A.S. 2023/24, ATTUALMENTE IN CORSO, ENTRO IL 31/07/2024;</w:t>
      </w:r>
    </w:p>
    <w:p>
      <w:pPr>
        <w:pStyle w:val="Paragrafoelenco"/>
        <w:rPr>
          <w:b/>
          <w:b/>
          <w:color w:val="212121"/>
          <w:u w:val="thick"/>
        </w:rPr>
      </w:pPr>
      <w:r>
        <w:rPr>
          <w:b/>
          <w:color w:val="212121"/>
          <w:u w:val="thick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92" w:leader="none"/>
        </w:tabs>
        <w:autoSpaceDE w:val="false"/>
        <w:spacing w:lineRule="auto" w:line="216" w:before="0" w:after="0"/>
        <w:ind w:left="720" w:right="121" w:hanging="360"/>
        <w:contextualSpacing w:val="false"/>
        <w:jc w:val="both"/>
        <w:rPr>
          <w:b/>
          <w:b/>
          <w:color w:val="212121"/>
          <w:u w:val="thick"/>
        </w:rPr>
      </w:pPr>
      <w:r>
        <w:rPr>
          <w:b/>
          <w:color w:val="212121"/>
          <w:u w:val="thick"/>
        </w:rPr>
        <w:t>DI REGOLARIZZARE EVENTUALI PENDENZE RIFERITE AD A.S. PRECEDENTI AL 2023/24 ALLA CONSEGNA DELLA PRESENTE MODULISTICA E NON OLTRE, PENA LA NON ACCETTAZIONE DELLA ISCRIZIONE PER IL SERVIZIO MENSA A.S. 24/25.</w:t>
      </w:r>
    </w:p>
    <w:p>
      <w:pPr>
        <w:pStyle w:val="Paragrafoelenco"/>
        <w:jc w:val="both"/>
        <w:rPr>
          <w:rStyle w:val="Emphasis"/>
          <w:i w:val="false"/>
          <w:i w:val="false"/>
        </w:rPr>
      </w:pPr>
      <w:r>
        <w:rPr>
          <w:b/>
          <w:color w:val="212121"/>
          <w:u w:val="thick"/>
        </w:rPr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RICHIEDE INOLTRE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che il proprio figlio minore come sopra identificato usufruisca di una </w:t>
      </w:r>
      <w:r>
        <w:rPr>
          <w:rStyle w:val="Emphasis"/>
          <w:b/>
          <w:i w:val="false"/>
          <w:u w:val="single"/>
        </w:rPr>
        <w:t>DIETA DIFFERENZIATA</w:t>
      </w:r>
      <w:r>
        <w:rPr/>
        <w:t>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□ </w:t>
      </w:r>
      <w:r>
        <w:rPr>
          <w:b/>
        </w:rPr>
        <w:t>per motivi di salute legati a patologie/allergie/intolleranze alimentari</w:t>
      </w:r>
      <w:r>
        <w:rPr/>
        <w:t>: come da richiesta da compilare su apposito modulo disponibile sul sito internet del Comune o presso l’Ufficio Pubblica Istruzione cui va allegata certificazione medica in cui siano evidenziati gli alimenti da elimina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>
          <w:b/>
        </w:rPr>
        <w:t>per motivi etici</w:t>
      </w:r>
      <w:r>
        <w:rPr/>
        <w:t>: specificando il tipo dieta come da richiesta da compilare su apposito modulo disponibile sul sito internet del Comune o presso l’Ufficio Pubblica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>
          <w:b/>
        </w:rPr>
        <w:t>per motivi religiosi</w:t>
      </w:r>
      <w:r>
        <w:rPr/>
        <w:t>: specificando il tipo dieta come da richiesta da compilare su apposito modulo disponibile sul sito internet del Comune o presso l’Ufficio Pubblica Istr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P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□  </w:t>
      </w:r>
      <w:r>
        <w:rPr>
          <w:b/>
        </w:rPr>
        <w:t>non</w:t>
      </w:r>
      <w:r>
        <w:rPr/>
        <w:t xml:space="preserve"> richiede alcuna dieta differenzia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llafranca in Lunigiana, ______________________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di </w:t>
      </w:r>
      <w:r>
        <w:rPr>
          <w:u w:val="single"/>
        </w:rPr>
        <w:t>entrambi i genitori</w:t>
      </w:r>
      <w:r>
        <w:rPr/>
        <w:t xml:space="preserve"> o di chi ne fa legalmente le veci ___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  </w:t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jc w:val="righ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5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I RELATIVE ALLA RACCOLTA DEI DATI PERSONALI AI SENSI DEL D.LGS. 30 giugno 2003, N. 196,  “CODICE IN MATERIA DI PROTEZIONE DEI DATI PERSONALI” E G.D.P.R. (REGOLAMENTO UE 2016/679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inalità della raccolta: la presente raccolta di dati da parte del Comune di Villafranca in Lunigiana fa parte delle sue finalità istituzionali e riguarda adempimenti di legge e di regolamento. Modalità del trattamento: il trattamento dei dati avviene tramite l’inserimento in banche-dati autorizzate e/o l’aggiornamento di archivi cartacei. I dati personali raccolti nel presente modulo sono trattati in modo lecito, corretto e trasparente per finalità istituzionali e di natura amministrativo-contabile connesse al servizio di che trattasi con garanzia di sicurezza e protezione dei dati stessi. Titolare dei dati: Comune di Villafranca in Lunigiana. Diritti dell’interessato: l’interessato ha il diritto di conoscere, rettificare, integrare, opporsi al trattamento dei dati personali, nonché di esercitare gli altri diritti previsti dall’art. 7 D.Lgs. n.196 del 30 giugno 2003 e s.m.i. Per ogni maggiore informazione circa il trattamento dei dati personali e l’esercizio dei diritti di cui agli artt.15 e ss. Reg. UE 679/2016, del D.Lgs.n.196/2003 come modificato dal D.Lgs. n.101/2018, l’interessato potrà visionare il sito internet istituzionale accedendo alla sezione Amministrazione Trasparente/ Altri contenuti/Privacy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Firma di </w:t>
      </w:r>
      <w:r>
        <w:rPr>
          <w:u w:val="single"/>
        </w:rPr>
        <w:t>entrambi i genitori</w:t>
      </w:r>
      <w:r>
        <w:rPr/>
        <w:t xml:space="preserve"> o di chi ne fa legalmente le veci ___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875" w:right="1912" w:hanging="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w w:val="56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cs="Wingdings"/>
      <w:w w:val="56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</w:rPr>
  </w:style>
  <w:style w:type="character" w:styleId="Titolo1Carattere">
    <w:name w:val="Titolo 1 Carattere"/>
    <w:qFormat/>
    <w:rPr>
      <w:rFonts w:ascii="Arial" w:hAnsi="Arial" w:eastAsia="Arial" w:cs="Arial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17:00Z</dcterms:created>
  <dc:creator>.</dc:creator>
  <dc:description/>
  <dc:language>en-US</dc:language>
  <cp:lastModifiedBy>Segreteria Sindaco</cp:lastModifiedBy>
  <cp:lastPrinted>2024-03-18T10:22:00Z</cp:lastPrinted>
  <dcterms:modified xsi:type="dcterms:W3CDTF">2024-03-21T11:17:00Z</dcterms:modified>
  <cp:revision>3</cp:revision>
  <dc:subject/>
  <dc:title/>
</cp:coreProperties>
</file>